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al simple!  All you have to do is run it from your nodelis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DE will find your NODELIST file and create the index files that Qui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.  There will eventually be a cost configuration file, but tha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yet - apparently the cost stuff in the BBS doesn't work right either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I'm consistent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as optional parameters to QNODE the names of nodeli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NODELIST.### that you wish to include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NODE EGGLIST TREK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compile NODELIST.###, EGGLIST.###, and TREKLIST.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need to specify any file extensions as long as the files ar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standard.  For non-standard file names, you must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o longer need to have a NODELIST.### for Qnode to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assign costs to your nodelist configuration, this can be d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zones, regions, or nets - or just certain phone numbers or pre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this happen, you need to make a NODECOST.CTL file in the node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en you run Qnode.  This is an ASCII file, and contains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, each with one of the following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&lt;number&gt; &lt;co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&lt;number&gt; &lt;co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 &lt;number&gt; &lt;co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 &lt;prefix&gt; &lt;co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commended that the statements be used in the order shown here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363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18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assign a cost of 25 cents to net 363 since it is contained in, and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, region 18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